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7399"/>
      </w:tblGrid>
      <w:tr>
        <w:trPr/>
        <w:tc>
          <w:tcPr>
            <w:tcW w:w="6693" w:type="dxa"/>
            <w:tcBorders/>
          </w:tcPr>
          <w:p>
            <w:pPr>
              <w:pStyle w:val="Normal"/>
              <w:tabs>
                <w:tab w:val="clear" w:pos="567"/>
                <w:tab w:val="left" w:pos="85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BỘ GIÁO DỤC VÀ ĐÀO TẠ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SƯ PHẠM KỸ THUẬT</w:t>
            </w:r>
          </w:p>
          <w:p>
            <w:pPr>
              <w:pStyle w:val="Heading3"/>
              <w:tabs>
                <w:tab w:val="clear" w:pos="9639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PHỐ HỒ CHÍ MINH</w:t>
            </w:r>
          </w:p>
        </w:tc>
        <w:tc>
          <w:tcPr>
            <w:tcW w:w="7399" w:type="dxa"/>
            <w:tcBorders/>
          </w:tcPr>
          <w:p>
            <w:pPr>
              <w:pStyle w:val="Heading3"/>
              <w:tabs>
                <w:tab w:val="clear" w:pos="9639"/>
              </w:tabs>
              <w:spacing w:lineRule="auto" w:line="288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224155</wp:posOffset>
                      </wp:positionV>
                      <wp:extent cx="1885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17.65pt" to="254.2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</w:tc>
      </w:tr>
    </w:tbl>
    <w:p>
      <w:pPr>
        <w:pStyle w:val="Heading6"/>
        <w:spacing w:before="240" w:after="0"/>
        <w:rPr>
          <w:rFonts w:ascii="Times New Roman" w:hAnsi="Times New Roman" w:cs="Times New Roman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0.3pt" to="222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0"/>
        </w:rPr>
        <w:t>DANH MỤC ĐỀ TÀI SINH VIÊN 2019 - NGHIỆM THU ĐỢ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Khoa Cơ khí Chế tạo máy và khoa Đào tạo Chất lượng cao – Hội đồng 3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(Kèm theo quyết định số:              /QĐ-ĐHSPKT ngày </w:t>
      </w:r>
      <w:r>
        <w:rPr>
          <w:rFonts w:cs="Times New Roman" w:ascii="Times New Roman" w:hAnsi="Times New Roman"/>
          <w:i/>
          <w:color w:val="FF0000"/>
          <w:szCs w:val="26"/>
        </w:rPr>
        <w:t>14 tháng 6 năm 2019</w:t>
      </w:r>
      <w:r>
        <w:rPr>
          <w:rFonts w:cs="Times New Roman" w:ascii="Times New Roman" w:hAnsi="Times New Roman"/>
          <w:i/>
          <w:szCs w:val="26"/>
        </w:rPr>
        <w:t xml:space="preserve">  của Hiệu trưởng)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Danh mục có tổng cộng  14 </w:t>
      </w:r>
      <w:r>
        <w:rPr/>
        <w:t xml:space="preserve"> đề tài: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3"/>
        <w:gridCol w:w="3765"/>
        <w:gridCol w:w="4111"/>
        <w:gridCol w:w="3402"/>
        <w:gridCol w:w="11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số Đề tà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Đề t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iệm và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viên đề tà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VH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SV2019-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, thiết kế và chế tạo robot hỗ trợ khám bệnh từ x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Đào Xuân Hải 16142095</w:t>
              <w:br/>
              <w:t>Lương Hữu Thành Nam 16146149</w:t>
              <w:br/>
              <w:t>Nguyễn Trần Thanh Phong 15146229</w:t>
              <w:br/>
              <w:t>Võ Hưng Phát 15146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PGS.TS. Nguyễn Trường Thịn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chế tạo robot chăm sóc sức khỏe từ x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ương Hữu Thành Nam 16146149</w:t>
              <w:br/>
              <w:t>Nguyễn Đào Xuân Hải 16142095</w:t>
              <w:br/>
              <w:t>Nguyễn Trần Thanh Phong 15146229</w:t>
              <w:br/>
              <w:t>Võ Hưng Phát 15146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.TS. Nguyễn Trường Thịn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</w:t>
            </w:r>
          </w:p>
        </w:tc>
      </w:tr>
      <w:tr>
        <w:trPr>
          <w:trHeight w:val="8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chế tạo robot phiên dịch ngôn ngữ người khiếm thín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õ Hưng Phát 151463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ương Hữu Thành Nam 1614614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Đào Xuân Hải 1614209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rần Thanh Phong 15146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PGS.TS. Nguyễn Ngọc Phươ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</w:t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chế tạo robot dạy tiếng anh cho trẻ 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rần Thanh Phong 15146229</w:t>
              <w:br/>
              <w:t>Nguyễn Đào Xuân Hải 16142095</w:t>
              <w:br/>
              <w:t>Lương Hữu Thành Nam 16146149</w:t>
              <w:br/>
              <w:t>Võ Hưng Phát 15146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PGS.TS. Nguyễn Ngọc Phươ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</w:t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thiết kế và chế tạo máy CNC khắc laser trên bề mặt gỗ và vỏ dưa hấ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Văn Hoàng 15143159</w:t>
              <w:br/>
              <w:t>Lê Sỉ Đang 15143128</w:t>
              <w:br/>
              <w:t>Trần Quang Khang 15143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ThS. Nguyễn Phi Tru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</w:t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SV2019-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thiết kế và chế tạo cụm máy nhặt và lặt đ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Đinh Bùi Duy 15143118</w:t>
              <w:br/>
              <w:t>Dương Bá Tân  15143263</w:t>
              <w:br/>
              <w:t>Phan Văn Lợm 15143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ThS. Nguyễn Phi Tru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</w:t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V2019-8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thiết kế và chế tạo máy đánh xước hairline ống inox vô t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An 15143001</w:t>
              <w:br/>
              <w:t>Lê Minh Đức 15143021</w:t>
              <w:br/>
              <w:t>Nguyễn Chí Thành 15143067</w:t>
              <w:br/>
              <w:t>Nguyễn Thành Hiếu 15143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Đặng Minh Phụ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CLC</w:t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V2019-1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kế đồ gá cho máy miết C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Đồng 15144017</w:t>
              <w:br/>
              <w:t>Nguyễn Ngọc Đức Anh 15144001</w:t>
              <w:br/>
              <w:t>Nguyễn Nghĩa Thanh 15144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PGS.TS. Phạm Sơn Min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CLC</w:t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2019-1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thông số miết C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rần Chiêu Thông 15144069</w:t>
              <w:br/>
              <w:t>Trần Hoàng Phi 15144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PGS.TS. Phạm Sơn Min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CLC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2019-1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công nghệ miết C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Đức Anh 15144001</w:t>
              <w:br/>
              <w:t>Trần Văn Đồng 15144017</w:t>
              <w:br/>
              <w:t>Nguyễn Nghĩa Thanh 15144060</w:t>
              <w:br/>
              <w:t>Phan Trần Chiêu Thông 15144069</w:t>
              <w:br/>
              <w:t>Trần Hoàng Phi 15144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S. Trần Mai Vă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CLC</w:t>
            </w:r>
          </w:p>
        </w:tc>
      </w:tr>
      <w:tr>
        <w:trPr>
          <w:trHeight w:val="7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V2019-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kế 2 trục quay A và C cho máy in 3D 5 trụ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âu Đạt 15110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hS. </w:t>
            </w:r>
            <w:r>
              <w:rPr>
                <w:rFonts w:cs="Times New Roman" w:ascii="Times New Roman" w:hAnsi="Times New Roman"/>
              </w:rPr>
              <w:t>Tạ Nguyễn Minh Đứ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CLC</w:t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2019-1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kế hệ thống cơ khí thổi khô hoa qu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iến Đạt 16143050</w:t>
              <w:br/>
              <w:t>Thái Ngọc Phú 16143366</w:t>
              <w:br/>
              <w:t>Đoàn Minh Nhật 16143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S. Phan Thanh V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CLC</w:t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2019-1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kế hệ thống cơ khí rửa khô hoa qu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Ngọc Phú  16143366</w:t>
              <w:br/>
              <w:t>Trần Tiến Đạt 16143050</w:t>
              <w:br/>
              <w:t>Đoàn Minh Nhật 16143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Phan Thanh V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CLC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2019-1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kế cánh tay robot (trục X và trục 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Cường 15143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Dương Đăng Dan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CLC</w:t>
            </w:r>
          </w:p>
        </w:tc>
      </w:tr>
    </w:tbl>
    <w:p>
      <w:pPr>
        <w:pStyle w:val="Normal"/>
        <w:tabs>
          <w:tab w:val="clear" w:pos="567"/>
          <w:tab w:val="left" w:pos="960" w:leader="none"/>
        </w:tabs>
        <w:spacing w:lineRule="exact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639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22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36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357" w:hanging="35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1:00Z</dcterms:created>
  <dc:creator>P.TOCHUC_HANHCHANH</dc:creator>
  <dc:description/>
  <cp:keywords/>
  <dc:language>en-US</dc:language>
  <cp:lastModifiedBy>Home</cp:lastModifiedBy>
  <cp:lastPrinted>2019-06-15T10:06:00Z</cp:lastPrinted>
  <dcterms:modified xsi:type="dcterms:W3CDTF">2019-06-17T03:38:00Z</dcterms:modified>
  <cp:revision>88</cp:revision>
  <dc:subject/>
  <dc:title>ÑAÏI HOÏC QUOÁC GIA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399467</vt:r8>
  </property>
  <property fmtid="{D5CDD505-2E9C-101B-9397-08002B2CF9AE}" pid="3" name="_AuthorEmailDisplayName">
    <vt:lpwstr>Unknown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